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олгоградский государственный медицин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федра внутренних болезн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инического  постмаркетингового иссле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ценка эффективности и безопас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рканидипина-СЗ </w:t>
      </w:r>
      <w:r>
        <w:rPr>
          <w:rFonts w:cs="Times New Roman" w:ascii="Times New Roman" w:hAnsi="Times New Roman"/>
          <w:bCs/>
          <w:sz w:val="28"/>
          <w:szCs w:val="28"/>
        </w:rPr>
        <w:t>® (НАО « Северная звезда»)</w:t>
      </w:r>
      <w:r>
        <w:rPr>
          <w:rFonts w:cs="Times New Roman" w:ascii="Times New Roman" w:hAnsi="Times New Roman"/>
          <w:sz w:val="28"/>
          <w:szCs w:val="28"/>
        </w:rPr>
        <w:t>в составе комбинированной антигипертензивной терапии у пациентов с артериальной гипертензией высокого или очень высокого сердечно-сосудистого рис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ВОЛГОГРАД -  20</w:t>
      </w:r>
      <w:r>
        <w:rPr>
          <w:rFonts w:cs="Times New Roman" w:ascii="Times New Roman" w:hAnsi="Times New Roman"/>
          <w:bCs/>
          <w:sz w:val="28"/>
          <w:szCs w:val="28"/>
        </w:rPr>
        <w:t>24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было изучить эффективность и безопасность применения Лерканидипина-СЗ (НАО «Северная звезда», Россия) в составе комбинированной антигипертензивной терапии в ходе 16 недельной терапии пациентов с артериальной гипертензией высокого или очень высокого сердечно-сосудистого риска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арактер исслед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ма носила прикладной характер и была направлена на оценку эффективности и безопасности применения препарата Лерканидипина-СЗ в составе комбинированной антигипертензивной терапии в ходе 16 недельной терапии пациентов с артериальной гипертензией высокого или очень высокого сердечно-сосудистого рис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д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проведено открытое рандомизированное сравнительное исследование в параллельных группах.</w:t>
      </w:r>
    </w:p>
    <w:p>
      <w:pPr>
        <w:pStyle w:val="211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>
          <w:b/>
          <w:sz w:val="28"/>
          <w:szCs w:val="28"/>
          <w:u w:val="single"/>
        </w:rPr>
        <w:t>Задачи исследования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вленной целью выполнено решение следующих зада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о влияние препарата Лерканидипин-СЗ в составе комбинированной антигипертензивной терапии на показатели суточного мониторирования артериального давления и центрального аортального давления, функциональное состояние сосудов – скорость распространения пульсовой волны, величину сосудистого возраста, сердечно-сосудистого риска.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ено влияние препарата Лерканидипин-СЗ в составе комбинированной антигипертензивной терапии на функциональное состояние почек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рость клубочковой фильтрации по форму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K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P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ровень альбуминурии), показатели липидного (общий холестерин, холестерин липопротеиды низкой и высокой плотности, триглицериды), углеводного (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нтрация глюкозы), пуринового (концентрация мочевой кислоты сыворотки крови)</w:t>
      </w:r>
      <w:r>
        <w:rPr>
          <w:rFonts w:cs="Times New Roman" w:ascii="Times New Roman" w:hAnsi="Times New Roman"/>
          <w:sz w:val="28"/>
          <w:szCs w:val="28"/>
        </w:rPr>
        <w:t xml:space="preserve"> обменов, инсулинорезистентность (расчет метаболического индекса), степень активности жировой ткани (расчет индекса висцерального ожирения). 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а безопасность и переносимость препарата Лерканидипин-СЗ.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ено качество жизни пациентов на фоне терапии препаратом Лерканидипин-СЗ в составе комбинированной антигипертензивной терап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ССЛЕДОВАНИЯ:</w:t>
      </w:r>
    </w:p>
    <w:p>
      <w:pPr>
        <w:pStyle w:val="31"/>
        <w:numPr>
          <w:ilvl w:val="0"/>
          <w:numId w:val="6"/>
        </w:numPr>
        <w:spacing w:lineRule="auto" w:line="36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ЭТАП включал в себя: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Отбор для участия в исследовании 60 человек в соответствии с критериями включения и исключения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ие информированного согласия пациента, утвержденного Региональным Этическим Комитетом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Отмывочный период» - 3-5 дней без использования плановой антигипертензивной терапии (при необходимости использовались препараты короткого действия для снижения артериального давления).</w:t>
      </w:r>
    </w:p>
    <w:p>
      <w:pPr>
        <w:pStyle w:val="Heading1"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ИССЛЕДУЕМАЯ   ГРУППА ПАЦИЕНТ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циенты мужского и женского пола 45-65 лет с установленным ранее диагнозом артериальной гипертензии, хронической болезни почек С2-С3б А1-А3. До включения в исследование пациенты дали письменное информированное согласие, о чем врачом, проводящим исследование, указано в индивидуальной карте наблюдения больного.</w:t>
      </w:r>
    </w:p>
    <w:p>
      <w:pPr>
        <w:pStyle w:val="Heading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включения: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ы мужского и женского пола 45-65 лет с установленным диагнозом артериальной гипертензии, хронической болезни почек С2-С3б А1-А3.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исьменного информированного согласия пациента.</w:t>
      </w:r>
    </w:p>
    <w:p>
      <w:pPr>
        <w:pStyle w:val="Heading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исключения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Онкологическое заболевание, злоупотребление алкоголем, декомпенсированные или нестабильные соматические заболевания, беременность и лактация, ожирение 3 степени, хроническая болезнь почек более С3б стадии, сахарный диабет 1 типа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в течение последних 6 месяцев препарата Лерканидипин 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остаточной готовности к сотрудничеству.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непереносимость Лерканидипина.</w:t>
      </w:r>
    </w:p>
    <w:p>
      <w:pPr>
        <w:pStyle w:val="TextBodyIndent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</w:t>
      </w:r>
    </w:p>
    <w:p>
      <w:pPr>
        <w:pStyle w:val="TextBodyIndent"/>
        <w:spacing w:lineRule="auto" w:line="360"/>
        <w:ind w:left="360" w:hanging="0"/>
        <w:rPr/>
      </w:pPr>
      <w:r>
        <w:rPr>
          <w:sz w:val="28"/>
          <w:szCs w:val="28"/>
        </w:rPr>
        <w:t>Отобранная в результате 1 этапа  когорта  больных была включена во второй этап исследования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2 этапа была оценка данных объективного обследования пациентов, а также оценка качества жизни пациент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ФИЗИКАЛЬНОЕ ОБСЛЕДОВАНИЕ И МЕТОДЫ ТЕСТОВОГО КОНТРО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27" w:leader="none"/>
        </w:tabs>
        <w:autoSpaceDE w:val="false"/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щего состояния, анализ жалоб, анамнеза заболев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27" w:leader="none"/>
        </w:tabs>
        <w:autoSpaceDE w:val="false"/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физикальных данных: роста, веса, расчет индекса массы тела, окружности талии и бедер, их соотношения, уровня висцерального жира методом биоимпедансометрии, уровня систолического и диастолического артериального давления, частоты сокращений сердц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27" w:leader="none"/>
        </w:tabs>
        <w:autoSpaceDE w:val="false"/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сходной величины сосудистого возраста и сердечно-сосудистого рис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27" w:leader="none"/>
        </w:tabs>
        <w:autoSpaceDE w:val="false"/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тепени выраженности инсулинорезистентности путем расчета метаболического индек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27" w:leader="none"/>
        </w:tabs>
        <w:autoSpaceDE w:val="false"/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активности жировой ткани путем расчета индекса висцерального ожир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27" w:leader="none"/>
        </w:tabs>
        <w:autoSpaceDE w:val="false"/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исходного уровня качества жизни по данным опросника </w:t>
      </w:r>
      <w:r>
        <w:rPr>
          <w:rFonts w:cs="Times New Roman" w:ascii="Times New Roman" w:hAnsi="Times New Roman"/>
          <w:sz w:val="28"/>
          <w:szCs w:val="28"/>
          <w:lang w:val="en-US"/>
        </w:rPr>
        <w:t>SF</w:t>
      </w:r>
      <w:r>
        <w:rPr>
          <w:rFonts w:cs="Times New Roman" w:ascii="Times New Roman" w:hAnsi="Times New Roman"/>
          <w:sz w:val="28"/>
          <w:szCs w:val="28"/>
        </w:rPr>
        <w:t>-36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ИССЛЕДОВАНИЯ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уровня креатинина крови с расчетом скорости клубочковой фильтрации по форму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K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P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уровн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ьбуминурии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общего холестерина, холестерина липопротеидов высокой плотности, холестерина липопротеидов низкой плотности, триглицеридов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концентрации глюкозы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концентрации мочевой кислоты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МЕНТАЛЬНЫЕ ИССЛЕДОВАНИЯ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суточного мониторирования артериального давления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араметров  суточного мониторирования центрального аортального давления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ункционального состояния сосудов – скорость распространения пульсовой волны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ЭТАП </w:t>
      </w:r>
    </w:p>
    <w:p>
      <w:pPr>
        <w:pStyle w:val="TextBody"/>
        <w:tabs>
          <w:tab w:val="clear" w:pos="708"/>
          <w:tab w:val="left" w:pos="637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тодом простой рандомизация больные были разделены на 2 группы по 30 пациентов в каждой группе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я группа</w:t>
      </w:r>
      <w:r>
        <w:rPr>
          <w:rFonts w:cs="Times New Roman" w:ascii="Times New Roman" w:hAnsi="Times New Roman"/>
          <w:sz w:val="28"/>
          <w:szCs w:val="28"/>
        </w:rPr>
        <w:t xml:space="preserve"> (основная) – 1 группа – основная - 30 пациентов, принимающих Лерканидипин-СЗ (режим дозирования – по 10-20 мг 1 р/сут) в комбинации с Периндоприлом-СЗ 16 недель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я группа </w:t>
      </w:r>
      <w:r>
        <w:rPr>
          <w:rFonts w:cs="Times New Roman" w:ascii="Times New Roman" w:hAnsi="Times New Roman"/>
          <w:sz w:val="28"/>
          <w:szCs w:val="28"/>
        </w:rPr>
        <w:t>(контрольна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30 пациентов, получающих Амлодипин+ Периндоприл-СЗ (режим дозирования амлодипина – по 5-10 мг 1 р/сут) 16 недель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учетом высокого и очень высокого риска пациентов всем пациентам был назначен Розувастатин-СЗ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textAlignment w:val="baseline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ЭТАП</w:t>
      </w:r>
    </w:p>
    <w:p>
      <w:pPr>
        <w:pStyle w:val="23"/>
        <w:tabs>
          <w:tab w:val="clear" w:pos="708"/>
          <w:tab w:val="left" w:pos="900" w:leader="none"/>
        </w:tabs>
        <w:overflowPunct w:val="false"/>
        <w:autoSpaceDE w:val="false"/>
        <w:ind w:left="720" w:hanging="0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торой визит был проведен через 4-6 недель в объеме: физикальный осмотр, сбор информации о нежелательных явлениях (НЯ)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textAlignment w:val="baseline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ЭТАП</w:t>
      </w:r>
    </w:p>
    <w:p>
      <w:pPr>
        <w:pStyle w:val="23"/>
        <w:tabs>
          <w:tab w:val="clear" w:pos="708"/>
          <w:tab w:val="left" w:pos="900" w:leader="none"/>
        </w:tabs>
        <w:overflowPunct w:val="false"/>
        <w:autoSpaceDE w:val="false"/>
        <w:ind w:left="720" w:hanging="0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ретий визит был проведен через 16 недель в объеме 2 этапа. Также оценивали информацию о Н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</w:rPr>
        <w:t xml:space="preserve">Преждевременного завершения исследования не было зафиксировано. Все пациенты завершили период наблюдения в 16 недель. </w:t>
      </w:r>
    </w:p>
    <w:p>
      <w:pPr>
        <w:pStyle w:val="Heading1"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БЕЗОПАСНОСТИ И ПЕРЕНОСИМОСТИ</w:t>
      </w:r>
    </w:p>
    <w:p>
      <w:pPr>
        <w:pStyle w:val="Heading2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нежелательных явлений</w:t>
      </w:r>
    </w:p>
    <w:p>
      <w:pPr>
        <w:pStyle w:val="24"/>
        <w:spacing w:lineRule="auto" w:line="360"/>
        <w:ind w:firstLine="720"/>
        <w:jc w:val="both"/>
        <w:rPr/>
      </w:pPr>
      <w:r>
        <w:rPr>
          <w:sz w:val="28"/>
          <w:szCs w:val="28"/>
        </w:rPr>
        <w:t>Фиксировались все нежелательные явления (НЯ), которые произошли с пациентом после приема первой дозы исследуемого препарата и до окончания ле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исследовании под нежелательным явлением понималось «любое неблагоприятное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дицинское явление, наблюдаемое у использующего медицинский продукт пациента, которое может и не иметь причинно-следственной связи с данным видом лечения»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егкая степень НЯ - нежелательное явление, легко переносимое пациентом, причиняющее минимальные неудобства и не препятствующее повседневной деятельности – было зарегистрировано у 2 пациентов и не было связано с приемом исследуемого препара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икаких изменений дозы исследуемого препарата и дополнительных действий не проводилось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За время наблюдения пациентов не зарегистрированы </w:t>
      </w:r>
      <w:r>
        <w:rPr>
          <w:b w:val="false"/>
          <w:bCs/>
          <w:sz w:val="28"/>
          <w:szCs w:val="28"/>
          <w:lang w:val="en-US" w:eastAsia="en-US"/>
        </w:rPr>
        <w:t xml:space="preserve">серьезные нежелательные явления или значительные отклонения в лабораторных анализах, требующие отмены исследуемой терапии. </w:t>
      </w:r>
    </w:p>
    <w:p>
      <w:pPr>
        <w:pStyle w:val="Heading1"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АНАЛИЗ ДАННЫХ И СТАТИСТИЧЕСКАЯ ОБРАБОТ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данных</w:t>
      </w:r>
      <w:r>
        <w:rPr>
          <w:rFonts w:cs="Times New Roman" w:ascii="Times New Roman" w:hAnsi="Times New Roman"/>
          <w:sz w:val="28"/>
          <w:szCs w:val="28"/>
        </w:rPr>
        <w:t xml:space="preserve"> осуществлялась исследователями регулярно во время очередного визита путем заполнения ИРК. </w:t>
      </w:r>
      <w:r>
        <w:rPr>
          <w:rFonts w:cs="Times New Roman" w:ascii="Times New Roman" w:hAnsi="Times New Roman"/>
          <w:bCs/>
          <w:sz w:val="28"/>
          <w:szCs w:val="28"/>
        </w:rPr>
        <w:t>Анализ данных</w:t>
      </w:r>
      <w:r>
        <w:rPr>
          <w:rFonts w:cs="Times New Roman" w:ascii="Times New Roman" w:hAnsi="Times New Roman"/>
          <w:sz w:val="28"/>
          <w:szCs w:val="28"/>
        </w:rPr>
        <w:t xml:space="preserve"> проводился главным исследователем после окончания исследования и заполнения ИРК по всем пациентам. Статистическую обработку результатов проводили с использованием функций Microsoft Excel 2010 и пакета статистических программ Statistica 10.0 с применением методов параметрической и непараметрической статистики. Статистически значимыми считали отклонения при p&lt;0,05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о пациенты были сопоставимы по основным клинико-демографическим показателям: полу, возрасту, уровню офисного артериального давления (АД) и частоты сокращений сердца (ЧСС), длительности артериальной гипертензии (АГ), сопутствующей патологии. Исходная характеристика групп представлена в таблице 1.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ходная клинико-демографическая </w:t>
      </w:r>
      <w:r>
        <w:rPr/>
        <w:t>характеристика исследуемых групп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692"/>
        <w:gridCol w:w="2552"/>
        <w:gridCol w:w="113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н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я групп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ерканидипин-СЗ + периндоприл-СЗ) (n=30) Мe (IQ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групп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млодипин+ периндоприл-СЗ) (n=30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e (IQ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офисное, мм рт. с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(155;16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(150;1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 офисное, мм рт. с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(90;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(80;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С, ударов/ми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(68;8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(70;8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, л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(54;5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 (50;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6</w:t>
            </w:r>
          </w:p>
        </w:tc>
      </w:tr>
      <w:tr>
        <w:trPr>
          <w:trHeight w:val="7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ы, </w:t>
            </w:r>
            <w:r>
              <w:rPr>
                <w:sz w:val="28"/>
                <w:szCs w:val="28"/>
                <w:lang w:val="en-US"/>
              </w:rPr>
              <w:t>n (%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43,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 (46,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34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енщины, n (%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(5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 (53,4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щие, 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6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Т, к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 (25,8;34,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,6 (27,1;36,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5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, с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(86;107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(91;1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5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, с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(98;114,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(103;118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/ОБ, у.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(0,86;0,9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(0,88;0,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2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церальный жир,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9;1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10;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7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АГ, л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(8,0; 19,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(7,0; 2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bCs/>
          <w:sz w:val="28"/>
          <w:szCs w:val="28"/>
        </w:rPr>
        <w:t>СА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олическое артериальное давлен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Д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иастолическое артериальное давление, ЧСС – частота сокращений сердца, ИМТ – индекс массы тела, ОТ – окружность талии, ОБ – окружность бедер, ОТ/ОБ – соотношение окружности талии к окружности бед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аблице 2 представлена исходная характеристика функции почек в изучаемых группах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ходная характеристика функции почек в изучаемых группах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692"/>
        <w:gridCol w:w="2552"/>
        <w:gridCol w:w="113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н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я групп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ерканидипин-СЗ + периндоприл-СЗ) (n=30) Мe (IQ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групп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млодипин+ периндоприл-СЗ) (n=30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e (IQ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нин, мкмоль/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 (77;9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 (65,9;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клубочковой фильтрации CKD-EPI, мл/мин/1,73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(77;8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(77;9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умин/креатинин мочи, мг/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12;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 (5;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анализе показателей суточного мониторирования периферического и центрального АД исходно были получены следующие данные - таблица 3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суточного мониторирования периферического и центрального АД до лечения в изучаемых группах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692"/>
        <w:gridCol w:w="2552"/>
        <w:gridCol w:w="1134"/>
      </w:tblGrid>
      <w:tr>
        <w:trPr>
          <w:trHeight w:val="1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н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я групп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ерканидипин-СЗ + периндоприл-СЗ) (n=30) Мe (IQ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групп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млодипин+ периндоприл-СЗ) (n=30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e (IQ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</w:p>
        </w:tc>
      </w:tr>
      <w:tr>
        <w:trPr>
          <w:trHeight w:val="1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 среднее, мм рт. с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(129;14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(133;1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4</w:t>
            </w:r>
          </w:p>
        </w:tc>
      </w:tr>
      <w:tr>
        <w:trPr>
          <w:trHeight w:val="1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Д среднее, мм рт. с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(72;9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(77;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1</w:t>
            </w:r>
          </w:p>
        </w:tc>
      </w:tr>
      <w:tr>
        <w:trPr>
          <w:trHeight w:val="12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 среднее, мм рт. с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(44;5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(47;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7</w:t>
            </w:r>
          </w:p>
        </w:tc>
      </w:tr>
      <w:tr>
        <w:trPr>
          <w:trHeight w:val="12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СС среднее, ударов/ми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(68;7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(61;8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5</w:t>
            </w:r>
          </w:p>
        </w:tc>
      </w:tr>
      <w:tr>
        <w:trPr>
          <w:trHeight w:val="1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П САД, мм рт. с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(45;4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(36;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6</w:t>
            </w:r>
          </w:p>
        </w:tc>
      </w:tr>
      <w:tr>
        <w:trPr>
          <w:trHeight w:val="1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П ДАД, мм рт. с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(36;5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(35;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7</w:t>
            </w:r>
          </w:p>
        </w:tc>
      </w:tr>
      <w:tr>
        <w:trPr>
          <w:trHeight w:val="1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САД, мм рт. ст./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(21;3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(2;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1</w:t>
            </w:r>
          </w:p>
        </w:tc>
      </w:tr>
      <w:tr>
        <w:trPr>
          <w:trHeight w:val="1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ДАД. мм рт. ст./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(11;2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(12;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0</w:t>
            </w:r>
          </w:p>
        </w:tc>
      </w:tr>
      <w:tr>
        <w:trPr>
          <w:trHeight w:val="14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 аорта сут., мм рт. с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(118;12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(120;1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0</w:t>
            </w:r>
          </w:p>
        </w:tc>
      </w:tr>
      <w:tr>
        <w:trPr>
          <w:trHeight w:val="1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Д аорта сут., мм рт. с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(74;8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(79;9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5</w:t>
            </w:r>
          </w:p>
        </w:tc>
      </w:tr>
      <w:tr>
        <w:trPr>
          <w:trHeight w:val="12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 аорта сут., мм рт. с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(34;4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(36;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6</w:t>
            </w:r>
          </w:p>
        </w:tc>
      </w:tr>
      <w:tr>
        <w:trPr>
          <w:trHeight w:val="14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lx аорта, %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(23;2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(5;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АД – пульсовое АД, ВУП – величина утреннего подъема, СУП – скорость утреннего подъема, Alx аорта – индекс аугментации в аор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Эластичность магистральных артерий оценивали по величине скорости распространения пульсовой волны (СРПВ) по сосудам эластического и мышечного типа - таблица 4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ходные показатели эластичности магистральных артерий в изучаемых группах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692"/>
        <w:gridCol w:w="2552"/>
        <w:gridCol w:w="1134"/>
      </w:tblGrid>
      <w:tr>
        <w:trPr>
          <w:trHeight w:val="1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н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я групп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ерканидипин-СЗ + периндоприл-СЗ) (n=30) Мe (IQ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групп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млодипин+ периндоприл-СЗ) (n=30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e (IQ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</w:p>
        </w:tc>
      </w:tr>
      <w:tr>
        <w:trPr>
          <w:trHeight w:val="1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П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м/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(10;11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(9,7;10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2</w:t>
            </w:r>
          </w:p>
        </w:tc>
      </w:tr>
      <w:tr>
        <w:trPr>
          <w:trHeight w:val="1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ПВ э. , м/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(8,2;10,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(8,8;10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о лечения величина сосудистого возраста составила  62,0(57,75;69,5) лет в 1 группе </w:t>
      </w:r>
      <w:r>
        <w:rPr>
          <w:rFonts w:cs="Times New Roman" w:ascii="Times New Roman" w:hAnsi="Times New Roman"/>
          <w:sz w:val="28"/>
          <w:szCs w:val="28"/>
          <w:lang w:val="en-US"/>
        </w:rPr>
        <w:t>vs</w:t>
      </w:r>
      <w:r>
        <w:rPr>
          <w:rFonts w:cs="Times New Roman" w:ascii="Times New Roman" w:hAnsi="Times New Roman"/>
          <w:sz w:val="28"/>
          <w:szCs w:val="28"/>
        </w:rPr>
        <w:t xml:space="preserve"> 58,0(53,0;61,0) лет во 2 группе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=0,093).</w:t>
      </w:r>
      <w:r>
        <w:rPr>
          <w:rFonts w:cs="Times New Roman" w:ascii="Times New Roman" w:hAnsi="Times New Roman"/>
          <w:sz w:val="28"/>
          <w:szCs w:val="28"/>
        </w:rPr>
        <w:t xml:space="preserve"> Исходно группы были сопоставимы по 5-летнему сердечно-сосудистому риску и сочетанному риску прогрессирования ХБП и сердечно-сосудистых осложн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ы лабораторных показателей, характеризующих липидный, углеводный и пуриновый обмен до лечения представлены в таблице 5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ходные показатели липидного, углеводного и пуринового обменов в изучаемых группах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692"/>
        <w:gridCol w:w="2552"/>
        <w:gridCol w:w="1134"/>
      </w:tblGrid>
      <w:tr>
        <w:trPr>
          <w:trHeight w:val="1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н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я групп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ерканидипин-СЗ + периндоприл-СЗ) (n=30) Мe (IQ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групп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млодипин+ периндоприл-СЗ) (n=30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e (IQ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</w:p>
        </w:tc>
      </w:tr>
      <w:tr>
        <w:trPr>
          <w:trHeight w:val="1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холестери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(3,9;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(4,2;6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0</w:t>
            </w:r>
          </w:p>
        </w:tc>
      </w:tr>
      <w:tr>
        <w:trPr>
          <w:trHeight w:val="1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С ЛПН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(2;2,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(1,9;3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5</w:t>
            </w:r>
          </w:p>
        </w:tc>
      </w:tr>
      <w:tr>
        <w:trPr>
          <w:trHeight w:val="1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С ЛПВ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(1,1;1,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(1,1;1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3</w:t>
            </w:r>
          </w:p>
        </w:tc>
      </w:tr>
      <w:tr>
        <w:trPr>
          <w:trHeight w:val="1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(0,8;2,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(1,6;3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2</w:t>
            </w:r>
          </w:p>
        </w:tc>
      </w:tr>
      <w:tr>
        <w:trPr>
          <w:trHeight w:val="1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юкоз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(5,4;6,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(5,3;6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9</w:t>
            </w:r>
          </w:p>
        </w:tc>
      </w:tr>
      <w:tr>
        <w:trPr>
          <w:trHeight w:val="1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вая кисл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8(315;39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5(271;39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 лечения группы были сопоставимы по величине метаболического индекса и индексу висцерального ожир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показателей качества жизни с помощью опросника </w:t>
      </w:r>
      <w:r>
        <w:rPr>
          <w:rFonts w:cs="Times New Roman" w:ascii="Times New Roman" w:hAnsi="Times New Roman"/>
          <w:sz w:val="28"/>
          <w:szCs w:val="28"/>
          <w:lang w:val="en-US"/>
        </w:rPr>
        <w:t>SF</w:t>
      </w:r>
      <w:r>
        <w:rPr>
          <w:rFonts w:cs="Times New Roman" w:ascii="Times New Roman" w:hAnsi="Times New Roman"/>
          <w:sz w:val="28"/>
          <w:szCs w:val="28"/>
        </w:rPr>
        <w:t>-36 представлена в таблице 6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ходные показатели качества жизни в изучаемых группах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692"/>
        <w:gridCol w:w="2552"/>
        <w:gridCol w:w="1134"/>
      </w:tblGrid>
      <w:tr>
        <w:trPr>
          <w:trHeight w:val="1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н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я групп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ерканидипин-СЗ + периндоприл-СЗ) (n=30) Мe (IQ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групп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млодипин+ периндоприл-СЗ) (n=30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e (IQ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</w:p>
        </w:tc>
      </w:tr>
      <w:tr>
        <w:trPr>
          <w:trHeight w:val="1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общего состояния здоровья, у.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(45;6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(35;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9</w:t>
            </w:r>
          </w:p>
        </w:tc>
      </w:tr>
      <w:tr>
        <w:trPr>
          <w:trHeight w:val="1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физической активности, у.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(65;9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(80;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2</w:t>
            </w:r>
          </w:p>
        </w:tc>
      </w:tr>
      <w:tr>
        <w:trPr>
          <w:trHeight w:val="1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ролевого функционирования с уровнем физической активности, у.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(0;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(0;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1</w:t>
            </w:r>
          </w:p>
        </w:tc>
      </w:tr>
      <w:tr>
        <w:trPr>
          <w:trHeight w:val="1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ролевого функционирование с эмоциональным состоянием, у.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(33;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(33;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6</w:t>
            </w:r>
          </w:p>
        </w:tc>
      </w:tr>
      <w:tr>
        <w:trPr>
          <w:trHeight w:val="1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социальной активности, у.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(75;87,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(62,5;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7</w:t>
            </w:r>
          </w:p>
        </w:tc>
      </w:tr>
      <w:tr>
        <w:trPr>
          <w:trHeight w:val="1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ощущения боли, у.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(51;8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(41;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7</w:t>
            </w:r>
          </w:p>
        </w:tc>
      </w:tr>
      <w:tr>
        <w:trPr>
          <w:trHeight w:val="1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жизненной активности, у.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(40;6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(30;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0</w:t>
            </w:r>
          </w:p>
        </w:tc>
      </w:tr>
      <w:tr>
        <w:trPr>
          <w:trHeight w:val="1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психического здоровья, у.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(56;7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(49;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</w:t>
            </w:r>
          </w:p>
        </w:tc>
      </w:tr>
      <w:tr>
        <w:trPr>
          <w:trHeight w:val="1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физического компонента здоровья, у.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(51;86,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(48,5;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1</w:t>
            </w:r>
          </w:p>
        </w:tc>
      </w:tr>
      <w:tr>
        <w:trPr>
          <w:trHeight w:val="1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психологического компонента здоровья, у.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8(53,3;76,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(43,9;78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ерез 16 недель всем пациентам были проведены повторные исследования в объеме 2 этапа. Средние дозировки антигипертензивных препаратов для 1 группы состави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рканидипин-СЗ 10,7±2,7 мг и периндоприл-СЗ 5,5±2,02 мг, для 2 группы – амлодипин-СЗ 8,5±2,4 мг и периндоприл-СЗ 6,4±2,06 мг.  Средние дозировки по розувастатину-СЗ в обеих группах статистически значимо не различались. </w:t>
      </w:r>
      <w:r>
        <w:rPr>
          <w:rFonts w:cs="Times New Roman" w:ascii="Times New Roman" w:hAnsi="Times New Roman"/>
          <w:sz w:val="28"/>
          <w:szCs w:val="28"/>
        </w:rPr>
        <w:t>Получены следующие результаты – таблица 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7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инико-демографическая характеристика исследуемых групп через 16 недель терапи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03"/>
        <w:gridCol w:w="1502"/>
        <w:gridCol w:w="787"/>
        <w:gridCol w:w="1502"/>
        <w:gridCol w:w="1502"/>
        <w:gridCol w:w="787"/>
        <w:gridCol w:w="752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нна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я групп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ерканидипин-СЗ + периндоприл-СЗ) (n=30) Мe (IQR)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групп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млодипин+ периндоприл-СЗ) (n=30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e (IQR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ез 16 нед.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16 нед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16 нед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офисное, мм рт. с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(155;165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(127;132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(150;180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(130;139,5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 офисное, мм рт. с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(90;100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(78,5;86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(80;100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(75;85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8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С, ударов/ми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(68;87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(61;89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(70;87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(70;87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7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,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(54;58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(54;58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 (50;57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 (50;57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ы, </w:t>
            </w:r>
            <w:r>
              <w:rPr>
                <w:sz w:val="28"/>
                <w:szCs w:val="28"/>
                <w:lang w:val="en-US"/>
              </w:rPr>
              <w:t>n (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43,3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43,3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 (46,6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 (46,6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3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енщины, n (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(5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7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(5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7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 (53,4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 (53,4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3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щие, 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Т, к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 (25,8;34,9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2 (25,9;34,1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,6 (27,1;36,4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,8 (27,1;35,4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, с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(86;107,7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(86;107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(91;114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5(90;114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8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, с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(98;114,2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(97;115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(103;118,0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(103;120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/ОБ, у.е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(0,86;0,95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(0,85;0,93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(0,88;0,95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(0,87;0,95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церальный жир,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9;14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(9;14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10;14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(10;14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7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АГ,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(8,0; 19,0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(8,0; 19,0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(7,0; 20,0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(7,0; 20,0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9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 *- отличия внутри группы (до/после лечения), р&lt;0,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е схемы терапии продемонстрировали высокую антигипертензивную эффективность и статистически значимое сопоставимое снижение уровней как САД офисное, так и ДАД офисное – таблица 7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ерез 16 недель терапии отмечено достоверное снижение концентрации креатинина сыворотки и уровня альбуминурии, а также повышение СКФ в 1 группе по сравнению со 2, где не выявлено статистически значимого роста СКФ и снижения уровня альбуминурии – таблица 8. После лечения группы отличались между собой по отношению альбумин/креатинин мочи -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1-2=0,00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8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функции почек в изучаемых группах через 16 недель терапи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29"/>
        <w:gridCol w:w="1299"/>
        <w:gridCol w:w="850"/>
        <w:gridCol w:w="1068"/>
        <w:gridCol w:w="1472"/>
        <w:gridCol w:w="850"/>
        <w:gridCol w:w="965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нная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я групп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ерканидипин-СЗ + периндоприл-СЗ) (n=30) Мe (IQR)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групп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млодипин+ периндоприл-СЗ) (n=30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e (IQR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ез 16 нед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16 н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16 н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нин, мкмоль/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 (77;95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2(75;8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 (65,9;89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(61,3;8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клубочковой фильтрации CKD-EPI, мл/мин/1,73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(77;86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(82;9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(77;91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(74;9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умин/креатинин мочи, мг/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12;15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2;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 (5;13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(11,5;14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 *- отличия внутри группы (до/после лечения), р&lt;0,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- отличия между 1 и 2 группой через 16 недель наблюдения, р&lt;0,0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ыявлено положительное влияние обеих схем терапии на суточный </w:t>
      </w:r>
      <w:r>
        <w:rPr>
          <w:rFonts w:cs="Times New Roman" w:ascii="Times New Roman" w:hAnsi="Times New Roman"/>
          <w:sz w:val="28"/>
          <w:szCs w:val="28"/>
        </w:rPr>
        <w:t xml:space="preserve">профиль периферического и центрального АД. Однако в группе пациентов, получавших в дополнение к терапии периндоприлом-СЗ лерканидипин-СЗ,  зарегистрировано достоверное снижение САД среднее и ДАД  среднее, а также САД аорта, в то время как в группе больных, получавших комбинацию с амлодипином+периндоприл-СЗ,  различия не достигли уровня статистической значимости – таблица 9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9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точный профиль периферического и центрального артериального давления в изучаемых группах через 16 недель терапи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83"/>
        <w:gridCol w:w="1484"/>
        <w:gridCol w:w="856"/>
        <w:gridCol w:w="1484"/>
        <w:gridCol w:w="1484"/>
        <w:gridCol w:w="740"/>
        <w:gridCol w:w="817"/>
      </w:tblGrid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нная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я групп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ерканидипин-СЗ + периндоприл-СЗ) (n=30) Мe (IQR)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групп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млодипин+ периндоприл-СЗ) (n=30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e (IQR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ез 16 нед.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16 н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16 н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 среднее, мм рт. с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(129;149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(121;12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(133;145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(117;14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Д среднее, мм рт. с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(72;99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(68;7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(77;93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(72;8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 среднее, мм рт. с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(44;59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(51;5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(47;59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(45;6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СС среднее, ударов/ми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(68;78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(67;8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(61;83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(61;8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П САД, мм рт. с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(45;48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(28;5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(36;58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(30;5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П ДАД, мм рт. с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(36;52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(26;3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(35;51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(31;5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САД, мм рт. ст./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(21;32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(14;2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(2;27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(2;2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ДАД. мм рт. ст./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(11;27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(14;2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(12;19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(2;4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 аорта сут., мм рт. с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(118;121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(109;11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(120;134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(108;13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Д аорта сут., мм рт. с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(74;86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(69;7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(79;94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(75;9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 аорта сут., мм рт. с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(34;45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(39;4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(36;44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(34;4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lx аорта, %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(23;26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(16;3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(5;25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(1;3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1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 *- отличия внутри группы (до/после лечения), р&lt;0,05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бращает на себя внимание уменьшение ригидности магистральных артерий на фоне 16 недель терапии лерканидипином-СЗ в дополнение к периндоприлу-СЗ в виде снижения СРПВ э. (</w:t>
      </w:r>
      <w:r>
        <w:rPr>
          <w:rFonts w:cs="Times New Roman" w:ascii="Times New Roman" w:hAnsi="Times New Roman"/>
          <w:sz w:val="28"/>
          <w:szCs w:val="28"/>
        </w:rPr>
        <w:t xml:space="preserve">р=0,004) </w:t>
      </w:r>
      <w:r>
        <w:rPr>
          <w:rFonts w:cs="Times New Roman" w:ascii="Times New Roman" w:hAnsi="Times New Roman"/>
          <w:bCs/>
          <w:sz w:val="28"/>
          <w:szCs w:val="28"/>
        </w:rPr>
        <w:t>и СРПВ м. (</w:t>
      </w:r>
      <w:r>
        <w:rPr>
          <w:rFonts w:cs="Times New Roman" w:ascii="Times New Roman" w:hAnsi="Times New Roman"/>
          <w:sz w:val="28"/>
          <w:szCs w:val="28"/>
        </w:rPr>
        <w:t xml:space="preserve">р=0,012)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таблица 10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0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эластичности магистральных артерий в изучаемых группах через 16 недель терапи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61"/>
        <w:gridCol w:w="1325"/>
        <w:gridCol w:w="865"/>
        <w:gridCol w:w="1561"/>
        <w:gridCol w:w="1443"/>
        <w:gridCol w:w="747"/>
        <w:gridCol w:w="826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нная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я групп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ерканидипин-СЗ + периндоприл-СЗ) (n=30) Мe (IQR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групп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млодипин+ периндоприл-СЗ) (n=30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e (IQR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ез 16 нед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16 н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16 н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П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м/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(10;11,7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(7,1;7,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(9,7;10,9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,5;10,2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ПВ э. , м/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(8,2;10,2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(7,4;8,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(8,8;10,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(8,2;10,3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8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 *- отличия внутри группы (до/после лечения), р&lt;0,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ерез 16 недель лечения величина сосудистого возраста составила  56,5(54;61) </w:t>
      </w:r>
      <w:r>
        <w:rPr>
          <w:rFonts w:cs="Times New Roman" w:ascii="Times New Roman" w:hAnsi="Times New Roman"/>
          <w:sz w:val="28"/>
          <w:szCs w:val="28"/>
          <w:lang w:val="en-US"/>
        </w:rPr>
        <w:t>vs</w:t>
      </w:r>
      <w:r>
        <w:rPr>
          <w:rFonts w:cs="Times New Roman" w:ascii="Times New Roman" w:hAnsi="Times New Roman"/>
          <w:sz w:val="28"/>
          <w:szCs w:val="28"/>
        </w:rPr>
        <w:t xml:space="preserve"> 62,0(57,75;69,5) лет исходно в 1 группе (р&lt;0,001) и 54(52;55) </w:t>
      </w:r>
      <w:r>
        <w:rPr>
          <w:rFonts w:cs="Times New Roman" w:ascii="Times New Roman" w:hAnsi="Times New Roman"/>
          <w:sz w:val="28"/>
          <w:szCs w:val="28"/>
          <w:lang w:val="en-US"/>
        </w:rPr>
        <w:t>vs</w:t>
      </w:r>
      <w:r>
        <w:rPr>
          <w:rFonts w:cs="Times New Roman" w:ascii="Times New Roman" w:hAnsi="Times New Roman"/>
          <w:sz w:val="28"/>
          <w:szCs w:val="28"/>
        </w:rPr>
        <w:t xml:space="preserve"> 58,0(53,0;61,0) лет во 2 группе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=0,002).</w:t>
      </w:r>
      <w:r>
        <w:rPr>
          <w:rFonts w:cs="Times New Roman" w:ascii="Times New Roman" w:hAnsi="Times New Roman"/>
          <w:sz w:val="28"/>
          <w:szCs w:val="28"/>
        </w:rPr>
        <w:t xml:space="preserve"> На фоне терапии в обеих группах выявлено снижение величины 5-летнего сердечно-сосудистого риска и сочетанного риска прогрессирования ХБП и сердечно-сосудистых осложнений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мечен благоприятный метаболический профиль обеих комбинаций антигипертензивных препаратов в сочетании с применением розувастатина-СЗ. Обращает на себя внимание статистически значимое снижение концентрации мочевой кислоты в 1 группе по сравнению со 2 группой - 362,8(315;394) исходно </w:t>
      </w:r>
      <w:r>
        <w:rPr>
          <w:rFonts w:cs="Times New Roman" w:ascii="Times New Roman" w:hAnsi="Times New Roman"/>
          <w:sz w:val="28"/>
          <w:szCs w:val="28"/>
          <w:lang w:val="en-US"/>
        </w:rPr>
        <w:t>vs</w:t>
      </w:r>
      <w:r>
        <w:rPr>
          <w:rFonts w:cs="Times New Roman" w:ascii="Times New Roman" w:hAnsi="Times New Roman"/>
          <w:sz w:val="28"/>
          <w:szCs w:val="28"/>
        </w:rPr>
        <w:t xml:space="preserve"> 286(261;320) мкмоль/л через 16 недель терапии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0,045</w:t>
      </w:r>
      <w:r>
        <w:rPr>
          <w:rFonts w:cs="Times New Roman" w:ascii="Times New Roman" w:hAnsi="Times New Roman"/>
          <w:bCs/>
          <w:sz w:val="28"/>
          <w:szCs w:val="28"/>
        </w:rPr>
        <w:t xml:space="preserve">) и </w:t>
      </w:r>
      <w:r>
        <w:rPr>
          <w:rFonts w:cs="Times New Roman" w:ascii="Times New Roman" w:hAnsi="Times New Roman"/>
          <w:sz w:val="28"/>
          <w:szCs w:val="28"/>
        </w:rPr>
        <w:t xml:space="preserve">319,5(271;398) исходно </w:t>
      </w:r>
      <w:r>
        <w:rPr>
          <w:rFonts w:cs="Times New Roman" w:ascii="Times New Roman" w:hAnsi="Times New Roman"/>
          <w:sz w:val="28"/>
          <w:szCs w:val="28"/>
          <w:lang w:val="en-US"/>
        </w:rPr>
        <w:t>vs</w:t>
      </w:r>
      <w:r>
        <w:rPr>
          <w:rFonts w:cs="Times New Roman" w:ascii="Times New Roman" w:hAnsi="Times New Roman"/>
          <w:sz w:val="28"/>
          <w:szCs w:val="28"/>
        </w:rPr>
        <w:t xml:space="preserve"> 373(287;414) мкмоль/л через 16 недель терапии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0,236</w:t>
      </w:r>
      <w:r>
        <w:rPr>
          <w:rFonts w:cs="Times New Roman" w:ascii="Times New Roman" w:hAnsi="Times New Roman"/>
          <w:bCs/>
          <w:sz w:val="28"/>
          <w:szCs w:val="28"/>
        </w:rPr>
        <w:t>). Различия между группами достигли уровня статистической значимости (</w:t>
      </w:r>
      <w:r>
        <w:rPr>
          <w:rFonts w:cs="Times New Roman" w:ascii="Times New Roman" w:hAnsi="Times New Roman"/>
          <w:sz w:val="28"/>
          <w:szCs w:val="28"/>
        </w:rPr>
        <w:t xml:space="preserve">0,046)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фоне лечения выявлено уменьшение величины метаболического индекса: 4,1(2,3;10,7) исходно </w:t>
      </w:r>
      <w:r>
        <w:rPr>
          <w:rFonts w:cs="Times New Roman" w:ascii="Times New Roman" w:hAnsi="Times New Roman"/>
          <w:sz w:val="28"/>
          <w:szCs w:val="28"/>
          <w:lang w:val="en-US"/>
        </w:rPr>
        <w:t>vs</w:t>
      </w:r>
      <w:r>
        <w:rPr>
          <w:rFonts w:cs="Times New Roman" w:ascii="Times New Roman" w:hAnsi="Times New Roman"/>
          <w:sz w:val="28"/>
          <w:szCs w:val="28"/>
        </w:rPr>
        <w:t xml:space="preserve"> 3,6(3;6,4) у.е. через 16 недель терапии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0,637</w:t>
      </w:r>
      <w:r>
        <w:rPr>
          <w:rFonts w:cs="Times New Roman" w:ascii="Times New Roman" w:hAnsi="Times New Roman"/>
          <w:bCs/>
          <w:sz w:val="28"/>
          <w:szCs w:val="28"/>
        </w:rPr>
        <w:t xml:space="preserve">) в 1 группе и </w:t>
      </w:r>
      <w:r>
        <w:rPr>
          <w:rFonts w:cs="Times New Roman" w:ascii="Times New Roman" w:hAnsi="Times New Roman"/>
          <w:sz w:val="28"/>
          <w:szCs w:val="28"/>
        </w:rPr>
        <w:t xml:space="preserve">10,3(2;18,6) исходно </w:t>
      </w:r>
      <w:r>
        <w:rPr>
          <w:rFonts w:cs="Times New Roman" w:ascii="Times New Roman" w:hAnsi="Times New Roman"/>
          <w:sz w:val="28"/>
          <w:szCs w:val="28"/>
          <w:lang w:val="en-US"/>
        </w:rPr>
        <w:t>vs</w:t>
      </w:r>
      <w:r>
        <w:rPr>
          <w:rFonts w:cs="Times New Roman" w:ascii="Times New Roman" w:hAnsi="Times New Roman"/>
          <w:sz w:val="28"/>
          <w:szCs w:val="28"/>
        </w:rPr>
        <w:t xml:space="preserve"> 8(3;12) у.е. через 16 недель терапии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0,654</w:t>
      </w:r>
      <w:r>
        <w:rPr>
          <w:rFonts w:cs="Times New Roman" w:ascii="Times New Roman" w:hAnsi="Times New Roman"/>
          <w:bCs/>
          <w:sz w:val="28"/>
          <w:szCs w:val="28"/>
        </w:rPr>
        <w:t>) во 2 группе, а также</w:t>
      </w:r>
      <w:r>
        <w:rPr>
          <w:rFonts w:cs="Times New Roman" w:ascii="Times New Roman" w:hAnsi="Times New Roman"/>
          <w:sz w:val="28"/>
          <w:szCs w:val="28"/>
        </w:rPr>
        <w:t xml:space="preserve"> индекса висцерального ожирения: 1,4(0,97;3,26) в 1 группе </w:t>
      </w:r>
      <w:r>
        <w:rPr>
          <w:rFonts w:cs="Times New Roman" w:ascii="Times New Roman" w:hAnsi="Times New Roman"/>
          <w:sz w:val="28"/>
          <w:szCs w:val="28"/>
          <w:lang w:val="en-US"/>
        </w:rPr>
        <w:t>vs</w:t>
      </w:r>
      <w:r>
        <w:rPr>
          <w:rFonts w:cs="Times New Roman" w:ascii="Times New Roman" w:hAnsi="Times New Roman"/>
          <w:sz w:val="28"/>
          <w:szCs w:val="28"/>
        </w:rPr>
        <w:t xml:space="preserve"> 2,7(1,7;4,6) у.е. во 2 группе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0,054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Различия в обеих группах статистически незначи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бинированная антигипертензивная терапия в сочетании со статинотерапией привела к улучшению показателей качества жизни в обеих исследуемых группах– таблица 11. При этом по шкале ощущения боли отмечено сопоставимые статистически значимые различия между 1 и 2 группами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1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ачества жизни в изучаемых группах через 16 недель терапи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441"/>
        <w:gridCol w:w="1440"/>
        <w:gridCol w:w="759"/>
        <w:gridCol w:w="1440"/>
        <w:gridCol w:w="1440"/>
        <w:gridCol w:w="759"/>
        <w:gridCol w:w="726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нная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я групп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ерканидипин-СЗ + периндоприл-СЗ) (n=30) Мe (IQR)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групп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млодипин+ периндоприл-СЗ) (n=30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e (IQR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ез 16 нед.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16 н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16 н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общего состояния здоровья, у.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(45;6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(42,5;72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(35;7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(40;87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физической активности, у.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(65;9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(50;87,5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(80;9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(75;95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ролевого функционирования с уровнем физической активности, у.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(0;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(50;87,5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(0;7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(50;75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ролевого функционирование с эмоциональным состоянием, у.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(33;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(50;10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(33;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(33,3;10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7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социальной активности, у.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(75;87,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(62,5;93,7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(62,5;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(62,5;10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7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ощущения боли, у.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(51;8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(46,5;73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(41;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(52;74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9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жизненной активности, у.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(40;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(50;7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(30;7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(40;7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психического здоровья, у.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(56;7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(58;74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(49;6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(52;76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7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физического компонента здоровья, у.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(51;86,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(51;77,3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(48,5;7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(57,2;79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9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психологического компонента здоровья, у.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8(53,3;76,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(62,5;72,7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(43,9;78,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(60,3;78,1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 *- отличия внутри группы (до/после лечения), р&lt;0,0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бе схемы терапии: Лерканидипин-СЗ + Периндоприл-СЗ и  Амлодипин+ Периндоприл-СЗ продемонстрировали высокую антигипертензивную эффективность и статистически значимое сопоставимое снижение уровней как САД офисное, так и ДАД офисное, а также были безопасны и хорошо переносились пациентам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Исследование продемонстрировало выраженные нефропротективные свойства Лерканидипина-СЗ в составе комбинированной антигипертензивной терапии с Периндоприлом-СЗ через 16 недель терапии в виде статистически значимого снижения концентрации креатинина сыворотки и уровня альбуминурии, а также повышения СКФ в 1 группе по сравнению со 2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Выявлено положительное влияние обеих схем терапии: </w:t>
      </w:r>
      <w:r>
        <w:rPr>
          <w:rFonts w:cs="Times New Roman" w:ascii="Times New Roman" w:hAnsi="Times New Roman"/>
          <w:sz w:val="28"/>
          <w:szCs w:val="28"/>
        </w:rPr>
        <w:t>Лерканидипин-СЗ + Периндоприл-СЗ и  Амлодипин+ Периндоприл-СЗ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уточный </w:t>
      </w:r>
      <w:r>
        <w:rPr>
          <w:rFonts w:cs="Times New Roman" w:ascii="Times New Roman" w:hAnsi="Times New Roman"/>
          <w:sz w:val="28"/>
          <w:szCs w:val="28"/>
        </w:rPr>
        <w:t xml:space="preserve">профиль периферического и центрального АД. Однако в группе пациентов, получавших в дополнение к терапии Периндоприлом-СЗ Лерканидипин-СЗ,  зарегистрировано достоверное снижение САД среднее и ДАД  среднее, а также САД аорта, в то время как в группе больных, получавших комбинацию амлодипин+периндоприл-СЗ,  различия не достигли уровня статистической значимости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. Обращает на себя внимание уменьшение ригидности магистральных артерий на фоне 16 недель терапии Лерканидипином-СЗ в дополнение к Периндоприлу-СЗ в виде статистически значимого снижения СРПВ э. и СРПВ 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Через 16 недель лечения зарегистрировано достоверное снижение величины сосудистого возраста, а также 5-летнего сердечно-сосудистого риска и сочетанного риска прогрессирования ХБП и сердечно-сосудистых осложнений как в группе Лерканидипин-СЗ + Периндоприл-СЗ, так и в группе  Амлодипин+ Периндоприл-СЗ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Отмечен благоприятный метаболический профиль обеих комбинаций антигипертензивных препаратов (Лерканидипин-СЗ + Периндоприл-СЗ и  Амлодипин+ Периндоприл-СЗ) в сочетании с применением Розувастатина-СЗ. При этом выявлено статистически значимое снижение концентрации мочевой кислоты в 1 группе по сравнению со 2 группой через 16 недель терап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На фоне лечения выявлено сопоставимое уменьшение величины метаболического индекса</w:t>
      </w:r>
      <w:r>
        <w:rPr>
          <w:rFonts w:cs="Times New Roman" w:ascii="Times New Roman" w:hAnsi="Times New Roman"/>
          <w:bCs/>
          <w:sz w:val="28"/>
          <w:szCs w:val="28"/>
        </w:rPr>
        <w:t>, а также</w:t>
      </w:r>
      <w:r>
        <w:rPr>
          <w:rFonts w:cs="Times New Roman" w:ascii="Times New Roman" w:hAnsi="Times New Roman"/>
          <w:sz w:val="28"/>
          <w:szCs w:val="28"/>
        </w:rPr>
        <w:t xml:space="preserve"> индекса висцерального ожирения в обеих группах (Лерканидипин-СЗ + Периндоприл-СЗ и  Амлодипин+ Периндоприл-СЗ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Комбинированная антигипертензивная терапия в сочетании со статинотерапией привела к улучшению показателей качества жизни в обеих исследуемых группах (Лерканидипин-СЗ + Периндоприл-СЗ и  Амлодипин+ Периндоприл-СЗ). При этом по шкале ощущения боли отмечено сопоставимые статистически значимые различия между 1 и 2 групп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бинация Лерканидипина-СЗ с Периндоприлом-СЗ при сопоставимости антигипертензивного эффекта имеет ряд преимуществ в сравнении с сочетанием Амлодипин+Периндоприл-СЗ по органопротективным свойствам – в первую очередь нефропротекции и, вероятно, связанной с ней способностью снижать уровень мочевой кислоты сыворотки крови, а также по возможности уменьшать ригидность магистральных артерий. Необходимы дальнейшие исследования на большем объеме выборки с целью уточнения патогенетических механизмов улучшения пуринового обмена при включении в терапию лерканидипин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следовател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ценко М.Е., заведующий кафедрой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их болезней ФГБОУ ВО ВолгГМУ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здрава России, д.м.н., профессор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еревянченко М.В., профессор кафедры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их болезней ФГБОУ ВО ВолгГМУ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здрава России, д.м.н., доцент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Фабрицкая С.В., доцент кафедры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их болезней ФГБОУ ВО ВолгГМУ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здрава России, к.м.н., доцент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трельцова А.М., ассистент кафедры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их болезней ФГБОУ ВО ВолгГМУ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здрава России, к.м.н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Акулова Е.А., ассистент кафедры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их болезней ФГБОУ ВО ВолгГМУ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здрава Росси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Гузенко Д.С., аспирант кафедры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их болезней ФГБОУ ВО ВолгГМУ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здрава России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исследователь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внутренних болезней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ГБОУ ВО ВолгГМУ Минздрава России, 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.м.н., профессор                                                                   </w:t>
        <w:tab/>
        <w:tab/>
        <w:tab/>
        <w:t>М.Е.Стаценко</w:t>
      </w:r>
    </w:p>
    <w:sectPr>
      <w:type w:val="continuous"/>
      <w:pgSz w:w="11906" w:h="16838"/>
      <w:pgMar w:left="1418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outlineLvl w:val="1"/>
    </w:pPr>
    <w:rPr>
      <w:rFonts w:ascii="Times New Roman" w:hAnsi="Times New Roman" w:eastAsia="Times New Roman" w:cs="Times New Roman"/>
      <w:b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2">
    <w:name w:val="Заголовок 2 Знак2"/>
    <w:qFormat/>
    <w:rPr>
      <w:rFonts w:ascii="Times New Roman" w:hAnsi="Times New Roman" w:cs="Times New Roman"/>
      <w:b/>
      <w:sz w:val="32"/>
      <w:szCs w:val="32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i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rFonts w:ascii="Bookman Old Style" w:hAnsi="Bookman Old Style" w:cs="Bookman Old Style"/>
      <w:spacing w:val="4"/>
      <w:sz w:val="15"/>
      <w:szCs w:val="15"/>
      <w:shd w:fill="FFFFFF" w:val="clear"/>
    </w:rPr>
  </w:style>
  <w:style w:type="character" w:styleId="Font3">
    <w:name w:val="font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Jsextractedaddress">
    <w:name w:val="js-extracted-address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</w:pPr>
    <w:rPr>
      <w:rFonts w:ascii="Bookman Old Style" w:hAnsi="Bookman Old Style" w:cs="Bookman Old Style"/>
      <w:spacing w:val="4"/>
      <w:sz w:val="15"/>
      <w:szCs w:val="15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41:00Z</dcterms:created>
  <dc:creator>Наташа</dc:creator>
  <dc:description/>
  <cp:keywords/>
  <dc:language>en-US</dc:language>
  <cp:lastModifiedBy>TCher</cp:lastModifiedBy>
  <cp:lastPrinted>2023-02-18T12:14:00Z</cp:lastPrinted>
  <dcterms:modified xsi:type="dcterms:W3CDTF">2024-02-29T10:22:00Z</dcterms:modified>
  <cp:revision>76</cp:revision>
  <dc:subject/>
  <dc:title/>
</cp:coreProperties>
</file>