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center"/>
        <w:rPr/>
      </w:pPr>
      <w:r>
        <w:rPr>
          <w:color w:val="000000"/>
          <w:sz w:val="44"/>
          <w:szCs w:val="44"/>
        </w:rPr>
        <w:t>Применение Тилорона-СЗ                                                    для профилактики и лечения гриппа и ОРВИ</w:t>
      </w:r>
    </w:p>
    <w:p>
      <w:pPr>
        <w:pStyle w:val="Normal"/>
        <w:widowControl/>
        <w:shd w:fill="FFFFFF" w:val="clear"/>
        <w:ind w:firstLine="3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ind w:first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хайлов И.Б.</w:t>
      </w:r>
    </w:p>
    <w:p>
      <w:pPr>
        <w:pStyle w:val="Normal"/>
        <w:widowControl/>
        <w:shd w:fill="FFFFFF" w:val="clear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клинической фармакологии Санкт-Петербургского государственного педиатрического медицинского университета</w:t>
      </w:r>
    </w:p>
    <w:p>
      <w:pPr>
        <w:pStyle w:val="Normal"/>
        <w:widowControl/>
        <w:shd w:fill="FFFFFF" w:val="clear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м мире растет число больных острыми респираторными вирусными инфекциями (ОРВИ), в том числе и высокопатогенными штаммами «птичьего, свиного гриппа» и т.п. В 2019-2020 гг. весь мир подвергся нападению коронавируса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widowControl/>
        <w:shd w:fill="FFFFFF" w:val="clear"/>
        <w:ind w:firstLine="340"/>
        <w:rPr/>
      </w:pPr>
      <w:r>
        <w:rPr>
          <w:color w:val="000000"/>
          <w:sz w:val="28"/>
          <w:szCs w:val="28"/>
        </w:rPr>
        <w:t xml:space="preserve">Безусловно, важнейшими препаратами для лечения гриппа и ОРВИ являются противовирусные препараты, однако в некоторых случаях не обойтись и без антибиотиков, а также патогенетических и симптоматических лекарственных средств. </w:t>
      </w:r>
    </w:p>
    <w:p>
      <w:pPr>
        <w:pStyle w:val="Normal"/>
        <w:widowControl/>
        <w:shd w:fill="FFFFFF" w:val="clear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числу традиционных противовирусных средств относят: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имиопрепараты</w:t>
      </w:r>
      <w:r>
        <w:rPr>
          <w:color w:val="000000"/>
          <w:sz w:val="28"/>
          <w:szCs w:val="28"/>
        </w:rPr>
        <w:t xml:space="preserve"> (умифеновир, ингавирин, изопринозин, ремантадин, озельтамивир, занамивир и др.)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фероны </w:t>
      </w:r>
      <w:r>
        <w:rPr>
          <w:color w:val="000000"/>
          <w:sz w:val="28"/>
          <w:szCs w:val="28"/>
        </w:rPr>
        <w:t>(лейкоцитарный интерферон, гриппферон, виферон, генферон, реаферон и др.)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дукторы интерферона</w:t>
      </w:r>
      <w:r>
        <w:rPr>
          <w:color w:val="000000"/>
          <w:sz w:val="28"/>
          <w:szCs w:val="28"/>
        </w:rPr>
        <w:t xml:space="preserve"> (тилорон-СЗ = амиксин и др.).</w:t>
      </w:r>
    </w:p>
    <w:p>
      <w:pPr>
        <w:pStyle w:val="Normal"/>
        <w:widowControl/>
        <w:shd w:fill="FFFFFF" w:val="clear"/>
        <w:ind w:left="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ильно выбранные и вовремя назначенные противовирусные препарата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ижают степень тяжести заболевания и риск развития осложнений ОРВИ/гриппа, а также повышают выживаемость пациентов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Что выбрать? Каковы недостатки и преимущества вышеназванных групп противовирусных препаратов?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проблемы применения противовирусных химиопрепаратов: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граниченный (специфичный) спектр действия, направленный на конкретный вирус(ы). К сожалению, врач не определяет и не идентифицирует возбудителя болезни, поэтому вынужден выбирать препарат вслепую, методом «тыка», попал-непопал.</w:t>
      </w:r>
    </w:p>
    <w:p>
      <w:pPr>
        <w:pStyle w:val="Normal"/>
        <w:widowControl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>Препараты сохраняют высокую эффективность только при раннем (первые 2 дня заболевания) и регулярном назначении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ется вирусная толерантность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которые химиопрепараты обладают иммуносупрессивным действием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ий риск возникновения нежелательных эффектов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растные и другие ограничения к применению (например, у беременных и кормящих женщин)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ая стоимость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сутствие устойчивой доказательной базы для большинства препарат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 тоже время следует подчеркнуть, что противовирусные химиопрепараты</w:t>
      </w:r>
      <w:r>
        <w:rPr>
          <w:sz w:val="28"/>
          <w:szCs w:val="28"/>
        </w:rPr>
        <w:t xml:space="preserve"> – это препараты выбора при высокой степени тяжести инфекции. Они оказываю прямое действие на разные стадии репродукции конкретных вирусов, в случае их попадания в цель и раннего назначения.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проблемы применения экзогенных интерферонов: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Нет единого мнения инфекционистов о степени их эффективности, особенно в случае позднего применения. Известно, что все семейства респираторных вирусов обладают механизмами подавления интерферонового ответа. 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По принципу отрицательной обратной связи блокируют выработку собственных интерферонов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зкий комплаенс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ая опасность возникновения аллергических реа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ая стоим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сутствие устойчивой доказательной базы для большинства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i/>
          <w:iCs/>
          <w:sz w:val="28"/>
          <w:szCs w:val="28"/>
        </w:rPr>
        <w:t>В тоже время экзогенные интерфероны</w:t>
      </w:r>
      <w:r>
        <w:rPr>
          <w:sz w:val="28"/>
          <w:szCs w:val="28"/>
        </w:rPr>
        <w:t xml:space="preserve"> это универса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вирусные препараты,</w:t>
      </w:r>
      <w:r>
        <w:rPr/>
        <w:t xml:space="preserve"> </w:t>
      </w:r>
      <w:r>
        <w:rPr>
          <w:sz w:val="28"/>
          <w:szCs w:val="28"/>
        </w:rPr>
        <w:t>они инициируют иммунную защиту против любых инфекционных агентов, а также следует отметить возможность их м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назначения беременным женщинам, детям с самого раннего возраста и матерям, кормящим груд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проблемы применения индукторов интерферон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яжелые иммунодефицитные состояния. К счастью таких пациентов не мног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огда отмечают недостаточную эффективность и скорость наступления эффекта при некоторых ОРВИ, что по-видимому связано с особенностями интерфероногенеза при разных ОРВИ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оже время применение индукторов интерферонов сопровождаетс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ым рядом преимущест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азование эндогенных интерферонов – более физиологичный процесс (подвергается контрольно-регуляторным механизмам, обеспечивающим защиту организма от перенасыщения), чем введение больших доз экзогенных интерферонов, возможно вызывающих «цитолитический кризис» (стимуляция экзогенными интерферонами эндонуклеаз приводит и к расщеплению клеток хозяи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онгированная продукция эндогенных интерферонов в физиологических дозах (обладающих терапевтической активностью) после однократного введения (высокий комплаенс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стимулировать нейтрофилы периферической крови (повышают бактерицидные свойства кров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изкая аллергенность. При использовании индукторов интерферона нет опасности усугубления аутоиммунного ответа организма, поскольку синтез эндогенных интерферонов сбалансирован и контролируется механизмами, надежно обеспечивающими защиту организма от его избыт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ифункциональная активность (обеспечение широкого спектра действия): противовирусное действие и иммунокоррегирующий эффек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ельно невысокая ц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рмакологические свойства Тилорона-СЗ. 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02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армакодинамика.</w:t>
      </w:r>
      <w:r>
        <w:rPr>
          <w:sz w:val="28"/>
          <w:szCs w:val="28"/>
        </w:rPr>
        <w:t xml:space="preserve"> Тилорон-СЗ оказывает иммуномодулирующее и противовирусное действие. Он является низкомолекулярным синтетическим индуктором интерферона. Стимулирует образование в организме интерферонов бета, гамма, альфа, лямбда. После введения препарата интерферон продуцируют преимущественно клетки эпителия кишечника, Т-лимфоциты, гранулоциты, гепатоциты и нейтрофилы. После перорального приема Тилорона-СЗ максим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 интерферона определяется в следующей последовательности: кишечник – печень – кровь (спустя 4–24 ч). После однократного приема внутрь максимальной суточной дозы Тилорона-СЗ для человека максимальная концентрация в легочной ткани интерферона лямбда определяется через 24 ч, интерферона альфа – через 48 ч. Интерферон лямбда в легочной ткани повышает противовирусную защиту респираторного тракта при гриппе и других респираторных вирусных инфекциях. Тилорон-СЗ индуцирует синтез интерферона в лейкоцитах человека, стимулирует стволовые клетки костного мозга. В зависимости от дозы препарат способен усиливать образование антител, уменьшать степень иммунодепрессии, восстанавливать соотношение Т-супрессоров и Т-хелперов. Механизм противовирусного действия Тилорона-СЗ обусловлен ингибированием трансляции вирус-специфических белков в инфицированных клетках, вследствие чего репродукция вирусов подавляется. Препарат эффективен при различных вирусных инфекциях, включая вирусы гриппа и другие острые респираторные вирусные инфекции (ОРВИ), герпесвирусы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Фармакокинетика.</w:t>
      </w:r>
      <w:r>
        <w:rPr>
          <w:sz w:val="28"/>
          <w:szCs w:val="28"/>
        </w:rPr>
        <w:t xml:space="preserve"> После попадания в желудочно-кишечный тра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орон-СЗ быстро всасывается. Его биодоступность составляет порядка 60%. С белками плазмы связывается 80%. Период полувыведения – 48 ч. Выводится преимущественно в неизмененном виде: через кишечник – 70%, почками – 9%. Тилорон-СЗ не подвергается биотрансформации. Не накапливается в организ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Противопоказания:</w:t>
      </w:r>
      <w:r>
        <w:rPr>
          <w:sz w:val="28"/>
          <w:szCs w:val="28"/>
        </w:rPr>
        <w:t xml:space="preserve"> наследственная непереносимость лактозы, дефицит лактазы, глюкозо-галактозная мальабсорбция; беременность; период лактации; детский возраст до 7 лет; наличие повышенной чувствительности к любому компоненту пре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бочные действия</w:t>
      </w:r>
      <w:r>
        <w:rPr>
          <w:sz w:val="28"/>
          <w:szCs w:val="28"/>
        </w:rPr>
        <w:t>. Тилорон-СЗ может вызвать кратковременный озноб, возникновение диспепсических расстройств и развитие аллерг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ередозировка</w:t>
      </w:r>
      <w:r>
        <w:rPr>
          <w:sz w:val="28"/>
          <w:szCs w:val="28"/>
        </w:rPr>
        <w:t xml:space="preserve">.  До настоящего времени о случаях передозировки неизвестн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собые указания.</w:t>
      </w:r>
      <w:r>
        <w:rPr>
          <w:sz w:val="28"/>
          <w:szCs w:val="28"/>
        </w:rPr>
        <w:t xml:space="preserve"> Не отмечено негативного влияния Тилорона-СЗ на когнитивные и психомоторные функции человека. Препарат не оказывает влияние на способность к управлению автотранспортом и сложными механизм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казания к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взрослых: грипп и другие ОРВИ (лечение и профилактика), герпетическая инфе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от 7 лет Тилорон-СЗ применяется для лечения ОРВИ, включая гри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подчеркнуть, что индукторы интерферона рекомендованы для лечения 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см. ВРЕМЕННЫЕ МЕТОДИЧЕСКИЕ РЕКОМЕНДАЦИИ МЗ РФ 2020 «Профилактика, диагностика и лечение новой коронавирусной инфекции COVID-19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i/>
          <w:iCs/>
          <w:sz w:val="28"/>
          <w:szCs w:val="28"/>
        </w:rPr>
        <w:t>ежимы доз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ля взрослых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ипп и другие ОРВ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ечение</w:t>
      </w:r>
      <w:r>
        <w:rPr>
          <w:sz w:val="28"/>
          <w:szCs w:val="28"/>
        </w:rPr>
        <w:t xml:space="preserve"> – по 125 мг/сутки в первые два дня, далее – по 125 мг с интервалами 48 часов, суммарная курсовая доза – 750 мг;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филактика</w:t>
      </w:r>
      <w:r>
        <w:rPr>
          <w:sz w:val="28"/>
          <w:szCs w:val="28"/>
        </w:rPr>
        <w:t xml:space="preserve"> – по 125 мг раз в неделю на протяжении 6 недель, суммарная курсовая доза – 750 м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09410" cy="436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ерпетическая инфекция:</w:t>
      </w:r>
      <w:r>
        <w:rPr>
          <w:sz w:val="28"/>
          <w:szCs w:val="28"/>
        </w:rPr>
        <w:t xml:space="preserve"> по 125 мг/сутки в первые два дня, далее – по 125 мг с интервалами 48 часов, суммарная курсовая доза – 1250–2500 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е преимущество Тилорона-СЗ заключается в его хорошей способности подавлять размножение герпесвирусов. Вирусы семейства герпеса обладают способностью пожизненно персистировать в организме в латентном состоянии. Их реактивация и степень клинической выраженности вызванных ими заболеваний, определяется, в первую очередь, состоянием иммунной системы. Индуцируемые приемом Тилороном-СЗ -интерфероны контролируют раннюю, острую фазу репликации вируса, препятствуют его распространению, активируют макрофаги, NK-клетки, цитотоксические лимфоциты и таким образом, выступая медиаторами естественного противовирусного иммунитета, уменьшают вирусную нагрузку, приводящую к более распространенному и длительному течению заболевания. Продуцируемый впоследствии -интерферон обеспечивает длительный контроль за вирусной инфекцией и участвует в реализации адаптивного иммунного ответа. Применение индукторов эндогенного интерферона рассматривается в настоящее время как вариант современной стратегии терапии герпес –ассоциированных заболеван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609663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зы для детей от 7 лет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еосложненные формы гриппа и других ОРВИ:</w:t>
      </w:r>
      <w:r>
        <w:rPr>
          <w:sz w:val="28"/>
          <w:szCs w:val="28"/>
        </w:rPr>
        <w:t xml:space="preserve"> по 60 мг раз в сутки в первый, второй и четвертый дни лечения. Суммарная курсовая доза – 180 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зникновение осложнений гриппа или других ОРВИ:</w:t>
      </w:r>
      <w:r>
        <w:rPr>
          <w:sz w:val="28"/>
          <w:szCs w:val="28"/>
        </w:rPr>
        <w:t xml:space="preserve"> по 60 мг раз в сутки в первый, второй, четвертый и шестой дни лечения. Суммарная курсовая доза – 240 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Лекарственное взаимодействие</w:t>
      </w:r>
      <w:r>
        <w:rPr>
          <w:sz w:val="28"/>
          <w:szCs w:val="28"/>
        </w:rPr>
        <w:t>. Тилорон-СЗ может применяться в рамках комплексной терапии совместно с антибиотиками и препаратами, традиционно назначаемыми для лечения бактериальных и вирусны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роки и условия хранения.</w:t>
      </w:r>
      <w:r>
        <w:rPr>
          <w:sz w:val="28"/>
          <w:szCs w:val="28"/>
        </w:rPr>
        <w:t xml:space="preserve"> Хранить в месте, недоступном для детей, сухом, защищенном от света, при температуре до 25 °С. Срок годности таблеток – 3 года, капсул –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лорон-СЗ обладает целым рядом преимуществ перед многими другими противовирусными препарат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парат Тилорон-СЗ является эффективным и безопасным противовирусным и иммуномодулирующим лекарственным средством с широким спектром иммунокоррегирующего действия и может быть рекомендован для применения в комплексной терапии больным с ОРВИ и гриппом, а также при герпес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создании данной статьи была использована следующая литература:</w:t>
      </w:r>
    </w:p>
    <w:p>
      <w:pPr>
        <w:pStyle w:val="Normal"/>
        <w:widowControl/>
        <w:shd w:fill="FFFFFF" w:val="clear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ченко И. В., Левина А. С., Ушакова Г. М., Копылова А. В., Власюк В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, Осипова З. А., Птичникова Н. Н., Монахова Н. Е. Опыт применения амиксина в комплексной терапии хронических герпесвирусных инфекций у часто болеющих детей // Детские инфекции.- 2012.- 11 (2).- с. 34–37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Ершов Ф.И. Антивирусные препараты // М., Медицина. - 1998.– с.205. 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Ершов Ф.И., Ауелбеков С.А., Асланов Х.А. Связь структуры и функции у низкомолекулярных индукторов интерферона // Молекулярная биология вирусов.– М.–1985.- с. 209–219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аков Я.И., Минина Е.Е., Медведева Л.В. Влияние тилорона на цитоиммунологические показатели индуцированной мокроты и частоту обострений бронхиальной астмы, обусловленных респираторной вирусной инфекцией// Российский вестник перинатолии и педиатрии.-2017.-62(2).- с.65–70 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Григорян А.С., Исаева Е.И., Бакалов В.В., Осипова Е.А., Бевз А.Ю., Простяков И.В. Амиксин – индукция интерферонов альфа, бета, гамма и лямбда в сыворотке крови и легочной ткани // Русский медицинский журнал.- 2015.- 23(2).- с. 93–99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 Михайлов И.Б. Клиническая фармакология – основа рациональной фармакотерапии : Руководство для врачей // СПб.: ООО «Издательство Фолиант».- 2013.- 960 с.</w:t>
      </w:r>
    </w:p>
    <w:p>
      <w:pPr>
        <w:pStyle w:val="Normal"/>
        <w:widowControl/>
        <w:shd w:fill="FFFFFF" w:val="clear"/>
        <w:ind w:firstLine="340"/>
        <w:jc w:val="both"/>
        <w:rPr/>
      </w:pPr>
      <w:r>
        <w:rPr>
          <w:sz w:val="28"/>
          <w:szCs w:val="28"/>
        </w:rPr>
        <w:t xml:space="preserve">7. Селькова Е.П. Профилактика острых респираторных вирусных инфекций амиксином // Московский медицинский журнал.- 1999.- 6 (22).– с.3. 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8. Селькова Е.П., Онищенко Г.Г. Использование отечественного препарата «Амиксин» в профилактике ОРВИ // Тезисы 7 Российского Конгресса «Человек и лекарство».- 2000.- с. 221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9.  Соколова Т. М., Урываев Л. В., Тазулахова Э. Б., Ершов Ф. И., Малышенкова И. К., Дидковский Н. А. Индивидуальные изменения экспрессии генов системы интерферона в клетках крови человека под влиянием амиксина и циклоферона // Вопросы вирусологии.- 2005.-50 (2).- с. 32–36.</w:t>
      </w:r>
    </w:p>
    <w:p>
      <w:pPr>
        <w:pStyle w:val="Normal"/>
        <w:widowControl/>
        <w:shd w:fill="FFFFFF" w:val="clear"/>
        <w:ind w:firstLine="340"/>
        <w:jc w:val="both"/>
        <w:rPr/>
      </w:pPr>
      <w:r>
        <w:rPr>
          <w:sz w:val="28"/>
          <w:szCs w:val="28"/>
        </w:rPr>
        <w:t>10. Учайкин В.Ф. , Чешик С.Г. , Балаболкин И.И. Терапевтическая эффективность и безопасность амиксина при гриппе и других респираторных вирусных инфекциях у детей // «РМЖ».- 2001.-19.- с.803-809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1. Хрянин А.А., Решетников О.В. Эффективность тилорона в лечении рецидивирующего лабиального герпеса // Лечащий врач.- 2014.- 5.- с.115-120.</w:t>
      </w:r>
    </w:p>
    <w:p>
      <w:pPr>
        <w:pStyle w:val="Normal"/>
        <w:widowControl/>
        <w:shd w:fill="FFFFFF" w:val="clear"/>
        <w:ind w:firstLine="340"/>
        <w:jc w:val="both"/>
        <w:rPr/>
      </w:pPr>
      <w:r>
        <w:rPr>
          <w:sz w:val="28"/>
          <w:szCs w:val="28"/>
        </w:rPr>
        <w:t>12. Чижов Н.П., Смольская Т.Т., Бойченко П.И. Клинические исследования переносимости и интерферониндуцирующей активности Амиксина // Вопросы вирусологии.- 1990.- 5.- с.411–414.</w:t>
      </w:r>
    </w:p>
    <w:p>
      <w:pPr>
        <w:pStyle w:val="Normal"/>
        <w:widowControl/>
        <w:shd w:fill="FFFFFF" w:val="clear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4:00Z</dcterms:created>
  <dc:creator>Burch</dc:creator>
  <dc:description/>
  <cp:keywords/>
  <dc:language>en-US</dc:language>
  <cp:lastModifiedBy>TCHER</cp:lastModifiedBy>
  <cp:lastPrinted>2009-11-05T13:27:00Z</cp:lastPrinted>
  <dcterms:modified xsi:type="dcterms:W3CDTF">2020-05-26T10:16:00Z</dcterms:modified>
  <cp:revision>107</cp:revision>
  <dc:subject/>
  <dc:title>КОРРЕКЦИЯ МУКОЗАЛЬНОГО ИММУНИТЕТА С ПОМОЩЬЮ ЛЕКАРСТВЕННЫХ ПРЕПАРАТОВ</dc:title>
</cp:coreProperties>
</file>